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رش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4.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0" w:author="hossein" w:date="2005-07-19T20:34:00Z"/>
        </w:rPr>
      </w:pPr>
      <w:r>
        <w:rPr>
          <w:rFonts w:cs="B Nazanin"/>
          <w:sz w:val="28"/>
          <w:szCs w:val="28"/>
        </w:rPr>
        <w:t>p = 1500 kg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2" w:author="hossein" w:date="2005-07-19T20:22:00Z"/>
        </w:rPr>
      </w:pPr>
      <w:ins w:id="1" w:author="hossein" w:date="2005-07-19T20:2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4" w:author="hossein" w:date="2005-04-18T12:47:00Z"/>
        </w:rPr>
      </w:pPr>
      <w:ins w:id="3" w:author="hossein" w:date="2005-04-18T12:4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  <w:ins w:id="5" w:author="hossein" w:date="2005-04-18T12:47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  <w:ins w:id="6" w:author="hossein" w:date="2005-04-18T13:25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U 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2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a</m:t>
              </m:r>
            </m:e>
          </m:eqArr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8" w:author="hossein" w:date="2005-07-19T20:22:00Z"/>
        </w:rPr>
      </w:pPr>
      <w:ins w:id="7" w:author="hossein" w:date="2005-07-19T20:2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0" w:author="hossein" w:date="2005-07-19T20:34:00Z"/>
        </w:rPr>
      </w:pPr>
      <w:ins w:id="9" w:author="hossein" w:date="2005-07-19T20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2" w:author="hossein" w:date="2005-04-18T13:26:00Z"/>
        </w:rPr>
      </w:pPr>
      <w:ins w:id="11" w:author="hossein" w:date="2005-04-18T13:2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sz w:val="28"/>
          <w:szCs w:val="28"/>
          <w:lang w:bidi="fa-IR"/>
          <w:ins w:id="14" w:author="hossein" w:date="2005-04-18T13:26:00Z"/>
        </w:rPr>
      </w:pPr>
      <w:ins w:id="13" w:author="hossein" w:date="2005-04-18T13:2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g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l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</w:rPr>
        <w:t>P=920.5  kg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b/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يرها</w:t>
      </w:r>
    </w:p>
    <w:p>
      <w:pPr>
        <w:pStyle w:val="Normal"/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خ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right"/>
        <w:outlineLvl w:val="0"/>
        <w:rPr/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16" w:author="hossein" w:date="2005-07-19T20:34:00Z"/>
        </w:rPr>
      </w:pPr>
      <w:ins w:id="15" w:author="hossein" w:date="2005-07-19T20:26:00Z">
        <w:r>
          <w:rPr>
            <w:rFonts w:cs="B Nazanin"/>
            <w:sz w:val="28"/>
            <w:szCs w:val="28"/>
            <w:rtl w:val="true"/>
            <w:lang w:bidi="fa-IR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خها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18" w:author="hossein" w:date="2005-07-19T20:23:00Z"/>
        </w:rPr>
      </w:pPr>
      <w:ins w:id="17" w:author="hossein" w:date="2005-07-19T20:23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center" w:pos="4252" w:leader="none"/>
          <w:tab w:val="right" w:pos="8504" w:leader="none"/>
        </w:tabs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Cs w:val="28"/>
          <w:lang w:bidi="fa-IR"/>
        </w:rPr>
        <w:t>A=64.4-4.42=59.98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20" w:author="hossein" w:date="2005-04-18T13:27:00Z"/>
        </w:rPr>
      </w:pPr>
      <w:ins w:id="19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21" w:author="hossein" w:date="2005-04-18T13:27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</m:eqArr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23" w:author="hossein" w:date="2005-04-18T13:27:00Z"/>
        </w:rPr>
      </w:pPr>
      <w:ins w:id="22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25" w:author="hossein" w:date="2005-04-18T13:27:00Z"/>
        </w:rPr>
      </w:pPr>
      <w:ins w:id="24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27" w:author="hossein" w:date="2005-04-18T13:27:00Z"/>
        </w:rPr>
      </w:pPr>
      <w:ins w:id="26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29" w:author="hossein" w:date="2005-07-19T20:23:00Z"/>
        </w:rPr>
      </w:pPr>
      <w:ins w:id="28" w:author="hossein" w:date="2005-07-19T20:23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31" w:author="hossein" w:date="2005-07-19T20:23:00Z"/>
        </w:rPr>
      </w:pPr>
      <w:ins w:id="30" w:author="hossein" w:date="2005-07-19T20:23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33" w:author="hossein" w:date="2005-07-19T20:34:00Z"/>
        </w:rPr>
      </w:pPr>
      <w:ins w:id="32" w:author="hossein" w:date="2005-07-19T20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35" w:author="hossein" w:date="2005-07-19T20:34:00Z"/>
        </w:rPr>
      </w:pPr>
      <w:ins w:id="34" w:author="hossein" w:date="2005-07-19T20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37" w:author="hossein" w:date="2005-07-19T20:23:00Z"/>
        </w:rPr>
      </w:pPr>
      <w:ins w:id="36" w:author="hossein" w:date="2005-07-19T20:23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  <w:ins w:id="38" w:author="hossein" w:date="2005-04-18T15:29:00Z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103495" cy="231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825" r="-4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تئوري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701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spacing w:lineRule="auto" w:line="441"/>
        <w:ind w:left="2952" w:right="0" w:hanging="0"/>
        <w:jc w:val="left"/>
        <w:rPr>
          <w:rFonts w:cs="B Nazanin"/>
          <w:sz w:val="28"/>
          <w:szCs w:val="28"/>
          <w:lang w:bidi="fa-IR"/>
          <w:ins w:id="42" w:author="hossein" w:date="2005-07-19T20:35:00Z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كه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/>
      <w:ins w:id="39" w:author="hossein" w:date="2005-07-19T20:25:00Z">
        <w:r>
          <w:rPr>
            <w:rFonts w:cs="B Nazanin"/>
            <w:sz w:val="28"/>
            <w:szCs w:val="28"/>
            <w:rtl w:val="true"/>
            <w:lang w:bidi="fa-IR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10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</m:m>
      </m:oMath>
      <w:ins w:id="40" w:author="hossein" w:date="2005-07-19T20:25:00Z">
        <w:r>
          <w:rPr>
            <w:rFonts w:cs="Times New Roman"/>
            <w:sz w:val="28"/>
            <w:szCs w:val="28"/>
            <w:rtl w:val="true"/>
            <w:lang w:bidi="fa-IR"/>
          </w:rPr>
          <w:t xml:space="preserve"> </w:t>
        </w:r>
      </w:ins>
      <w:ins w:id="41" w:author="hossein" w:date="2005-07-19T20:2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وليه</w:t>
        </w:r>
      </w:ins>
    </w:p>
    <w:p>
      <w:pPr>
        <w:pStyle w:val="Normal"/>
        <w:spacing w:lineRule="auto" w:line="441"/>
        <w:ind w:left="2952" w:right="0" w:hanging="0"/>
        <w:jc w:val="left"/>
        <w:rPr>
          <w:rFonts w:cs="B Nazanin"/>
          <w:sz w:val="28"/>
          <w:szCs w:val="28"/>
          <w:lang w:bidi="fa-IR"/>
          <w:ins w:id="44" w:author="hossein" w:date="2005-07-19T20:35:00Z"/>
        </w:rPr>
      </w:pPr>
      <w:ins w:id="43" w:author="hossein" w:date="2005-07-19T20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ind w:left="295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</w:rPr>
        <w:t>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</m:m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I)-4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B Nazanin"/>
          <w:sz w:val="28"/>
          <w:szCs w:val="28"/>
          <w:rtl w:val="true"/>
          <w:lang w:bidi="fa-IR"/>
        </w:rPr>
        <w:t>) =</w:t>
      </w:r>
      <w:r>
        <w:rPr>
          <w:rFonts w:cs="B Nazanin"/>
          <w:sz w:val="28"/>
          <w:szCs w:val="28"/>
        </w:rPr>
        <w:t>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خ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خها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/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</m:eqArr>
        </m:oMath>
      </m:oMathPara>
    </w:p>
    <w:p>
      <w:pPr>
        <w:pStyle w:val="Normal"/>
        <w:tabs>
          <w:tab w:val="clear" w:pos="369"/>
          <w:tab w:val="left" w:pos="884" w:leader="none"/>
          <w:tab w:val="right" w:pos="850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vanish/>
          <w:sz w:val="28"/>
          <w:sz w:val="28"/>
          <w:szCs w:val="28"/>
          <w:rtl w:val="true"/>
          <w:lang w:bidi="fa-IR"/>
        </w:rPr>
        <w:t>آن</w:t>
      </w:r>
      <w:r>
        <w:rPr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آ</w:t>
      </w:r>
      <w:r>
        <w:rPr>
          <w:vanish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vanish/>
          <w:sz w:val="28"/>
          <w:szCs w:val="28"/>
          <w:rtl w:val="true"/>
          <w:lang w:bidi="fa-IR"/>
        </w:rPr>
        <w:t>=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كمنافاآ‹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تونه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  <w:ins w:id="45" w:author="hossein" w:date="2005-04-18T13:27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  <w:ins w:id="47" w:author="hossein" w:date="2005-04-18T13:27:00Z"/>
        </w:rPr>
      </w:pPr>
      <w:ins w:id="46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  <w:ins w:id="49" w:author="hossein" w:date="2005-04-18T13:27:00Z"/>
        </w:rPr>
      </w:pPr>
      <w:ins w:id="48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  <w:ins w:id="51" w:author="hossein" w:date="2005-04-18T13:27:00Z"/>
        </w:rPr>
      </w:pPr>
      <w:ins w:id="50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  <w:ins w:id="53" w:author="hossein" w:date="2005-04-18T13:27:00Z"/>
        </w:rPr>
      </w:pPr>
      <w:ins w:id="52" w:author="hossein" w:date="2005-04-18T13:27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  <w:ins w:id="55" w:author="hossein" w:date="2005-07-19T20:25:00Z"/>
        </w:rPr>
      </w:pPr>
      <w:ins w:id="54" w:author="hossein" w:date="2005-07-19T20:2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ind w:left="36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</m:mr>
              </m:m>
            </m:e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5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mr>
        </m:m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≈</m:t>
          </m:r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  <w:tab w:val="right" w:pos="8504" w:leader="none"/>
        </w:tabs>
        <w:spacing w:lineRule="auto" w:line="441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لزل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  <w:tab w:val="right" w:pos="8504" w:leader="none"/>
        </w:tabs>
        <w:spacing w:lineRule="auto" w:line="44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56" w:author="hossein" w:date="2005-04-18T13:28:00Z"/>
        </w:rPr>
      </w:pPr>
      <w:r>
        <w:rPr>
          <w:rFonts w:cs="B Nazanin"/>
          <w:sz w:val="28"/>
          <w:szCs w:val="28"/>
          <w:lang w:bidi="fa-IR"/>
        </w:rPr>
        <w:t>V=C.W                                      W=P=65Kn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I=</w:t>
      </w:r>
      <w:r>
        <w:rPr>
          <w:rFonts w:cs="B Nazanin"/>
          <w:sz w:val="28"/>
          <w:szCs w:val="28"/>
          <w:u w:val="single"/>
        </w:rPr>
        <w:t>1.2</w:t>
      </w:r>
      <w:r>
        <w:rPr>
          <w:rFonts w:cs="B Nazanin"/>
          <w:sz w:val="28"/>
          <w:szCs w:val="28"/>
        </w:rPr>
        <w:t xml:space="preserve"> , 1, 0.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                      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s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rad>
      </m:oMath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</w:rPr>
        <w:t>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TO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57" w:author="hossein" w:date="2005-07-19T20:28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5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A=0.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o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=4       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Cs w:val="28"/>
          <w:lang w:bidi="fa-IR"/>
        </w:rPr>
        <w:t>OK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W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5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369"/>
          <w:tab w:val="left" w:pos="644" w:leader="none"/>
        </w:tabs>
        <w:spacing w:lineRule="auto" w:line="44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369"/>
          <w:tab w:val="left" w:pos="644" w:leader="none"/>
        </w:tabs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شت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58" w:author="hossein" w:date="2005-04-18T13:28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ي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60" w:author="hossein" w:date="2005-04-18T13:28:00Z"/>
        </w:rPr>
      </w:pPr>
      <w:ins w:id="59" w:author="hossein" w:date="2005-04-18T13:28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62" w:author="hossein" w:date="2005-04-18T13:28:00Z"/>
        </w:rPr>
      </w:pPr>
      <w:ins w:id="61" w:author="hossein" w:date="2005-04-18T13:28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64" w:author="hossein" w:date="2005-04-18T13:28:00Z"/>
        </w:rPr>
      </w:pPr>
      <w:ins w:id="63" w:author="hossein" w:date="2005-04-18T13:28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66" w:author="hossein" w:date="2005-04-18T13:28:00Z"/>
        </w:rPr>
      </w:pPr>
      <w:ins w:id="65" w:author="hossein" w:date="2005-04-18T13:28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68" w:author="hossein" w:date="2005-04-18T13:28:00Z"/>
        </w:rPr>
      </w:pPr>
      <w:ins w:id="67" w:author="hossein" w:date="2005-04-18T13:28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226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032" r="-4" b="1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bidi w:val="0"/>
        <w:spacing w:lineRule="auto" w:line="441"/>
        <w:ind w:left="0" w:right="0" w:hanging="0"/>
        <w:jc w:val="center"/>
        <w:outlineLvl w:val="0"/>
        <w:rPr/>
      </w:pPr>
      <w:r>
        <w:rPr>
          <w:rFonts w:cs="B Nazanin"/>
          <w:sz w:val="28"/>
          <w:szCs w:val="28"/>
        </w:rPr>
        <w:t>L=3. 5m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13.65KN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0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tra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  <m:r>
                    <m:t xml:space="preserve"> 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  <m:r>
                    <m:t xml:space="preserve"> </m:t>
                  </m:r>
                </m:sub>
              </m:sSub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70" w:author="hossein" w:date="2005-07-19T20:28:00Z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  <m:r>
                  <m:t xml:space="preserve"> 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ins w:id="69" w:author="hossein" w:date="2005-07-19T20:28:00Z">
        <w:r>
          <w:rPr>
            <w:rFonts w:cs="B Nazanin"/>
            <w:sz w:val="28"/>
            <w:szCs w:val="28"/>
            <w:rtl w:val="true"/>
            <w:lang w:bidi="fa-IR"/>
          </w:rPr>
        </w:r>
      </w:ins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  <m:r>
                  <m:t xml:space="preserve"> 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72" w:author="hossein" w:date="2005-04-18T13:28:00Z"/>
        </w:rPr>
      </w:pPr>
      <w:ins w:id="71" w:author="hossein" w:date="2005-07-19T20:28:00Z">
        <w:r>
          <w:rPr>
            <w:rFonts w:cs="Times New Roman"/>
            <w:sz w:val="28"/>
            <w:szCs w:val="28"/>
            <w:rtl w:val="true"/>
            <w:lang w:bidi="fa-IR"/>
          </w:rPr>
          <w:t xml:space="preserve">   </w:t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8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84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74" w:author="hossein" w:date="2005-07-19T20:36:00Z"/>
        </w:rPr>
      </w:pPr>
      <w:ins w:id="73" w:author="hossein" w:date="2005-07-19T20:3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76" w:author="hossein" w:date="2005-07-19T20:36:00Z"/>
        </w:rPr>
      </w:pPr>
      <w:ins w:id="75" w:author="hossein" w:date="2005-07-19T20:36:00Z">
        <w:r>
          <w:rPr>
            <w:rFonts w:cs="B Nazanin"/>
            <w:sz w:val="28"/>
            <w:szCs w:val="28"/>
            <w:rtl w:val="true"/>
            <w:lang w:bidi="fa-IR"/>
          </w:rPr>
        </w:r>
      </w:ins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sub>
                </m:sSub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78" w:author="hossein" w:date="2005-07-19T20:36:00Z"/>
        </w:rPr>
      </w:pPr>
      <w:ins w:id="77" w:author="hossein" w:date="2005-07-19T20:3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80" w:author="hossein" w:date="2005-07-19T20:36:00Z"/>
        </w:rPr>
      </w:pPr>
      <w:ins w:id="79" w:author="hossein" w:date="2005-07-19T20:3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82" w:author="hossein" w:date="2005-07-19T20:36:00Z"/>
        </w:rPr>
      </w:pPr>
      <w:ins w:id="81" w:author="hossein" w:date="2005-07-19T20:3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84" w:author="hossein" w:date="2005-07-19T20:28:00Z"/>
        </w:rPr>
      </w:pPr>
      <w:ins w:id="83" w:author="hossein" w:date="2005-07-19T20:28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y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83885</wp:posOffset>
                </wp:positionH>
                <wp:positionV relativeFrom="paragraph">
                  <wp:posOffset>189865</wp:posOffset>
                </wp:positionV>
                <wp:extent cx="609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م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4.95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50285</wp:posOffset>
                </wp:positionH>
                <wp:positionV relativeFrom="paragraph">
                  <wp:posOffset>189865</wp:posOffset>
                </wp:positionV>
                <wp:extent cx="7620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9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ك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8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8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ي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غ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85670</wp:posOffset>
                </wp:positionH>
                <wp:positionV relativeFrom="paragraph">
                  <wp:posOffset>49530</wp:posOffset>
                </wp:positionV>
                <wp:extent cx="3274060" cy="395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  <w:t>L</w:t>
                            </w: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lang w:bidi="fa-IR"/>
                              </w:rPr>
                              <w:t>e</w:t>
                            </w: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مي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ع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يراس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1.15pt;mso-wrap-distance-left:9.05pt;mso-wrap-distance-right:9.05pt;mso-wrap-distance-top:0pt;mso-wrap-distance-bottom:0pt;margin-top:3.9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  <w:t>L</w:t>
                      </w:r>
                      <w:r>
                        <w:rPr>
                          <w:rFonts w:cs="Nazanin;Courier New"/>
                          <w:sz w:val="18"/>
                          <w:szCs w:val="18"/>
                          <w:lang w:bidi="fa-IR"/>
                        </w:rPr>
                        <w:t>e</w:t>
                      </w:r>
                      <w:r>
                        <w:rPr>
                          <w:rFonts w:cs="Nazanin;Courier New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مي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  <w:t>r</w:t>
                      </w: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ع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يراس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85" w:author="hossein" w:date="2005-07-19T20:30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e>
          </m:rad>
        </m:oMath>
      </m:oMathPara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mr>
          </m:m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mr>
          </m:m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60040</wp:posOffset>
                </wp:positionH>
                <wp:positionV relativeFrom="paragraph">
                  <wp:posOffset>437515</wp:posOffset>
                </wp:positionV>
                <wp:extent cx="152146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ش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غ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5.5pt;mso-wrap-distance-left:9.05pt;mso-wrap-distance-right:9.05pt;mso-wrap-distance-top:0pt;mso-wrap-distance-bottom:0pt;margin-top:34.4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ش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غ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غ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16"/>
          <w:szCs w:val="16"/>
          <w:lang w:bidi="fa-IR"/>
        </w:rPr>
        <w:t>c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IS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غ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16"/>
          <w:szCs w:val="16"/>
          <w:lang w:bidi="fa-IR"/>
        </w:rPr>
        <w:t>c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r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mr>
          </m:m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87" w:author="hossein" w:date="2005-04-18T13:29:00Z"/>
        </w:rPr>
      </w:pPr>
      <w:ins w:id="86" w:author="hossein" w:date="2005-04-18T13:29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89" w:author="hossein" w:date="2005-04-18T13:29:00Z"/>
        </w:rPr>
      </w:pPr>
      <w:ins w:id="88" w:author="hossein" w:date="2005-04-18T13:29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91" w:author="hossein" w:date="2005-04-18T13:29:00Z"/>
        </w:rPr>
      </w:pPr>
      <w:ins w:id="90" w:author="hossein" w:date="2005-04-18T13:29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93" w:author="hossein" w:date="2005-04-18T13:29:00Z"/>
        </w:rPr>
      </w:pPr>
      <w:ins w:id="92" w:author="hossein" w:date="2005-04-18T13:29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95" w:author="hossein" w:date="2005-04-18T13:29:00Z"/>
        </w:rPr>
      </w:pPr>
      <w:ins w:id="94" w:author="hossein" w:date="2005-04-18T13:29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180320</wp:posOffset>
                </wp:positionH>
                <wp:positionV relativeFrom="paragraph">
                  <wp:posOffset>42545</wp:posOffset>
                </wp:positionV>
                <wp:extent cx="61087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pt;mso-wrap-distance-left:9.05pt;mso-wrap-distance-right:9.05pt;mso-wrap-distance-top:0pt;mso-wrap-distance-bottom:0pt;margin-top:3.35pt;mso-position-vertical-relative:text;margin-left:8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2628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ind w:left="369" w:right="0" w:hanging="0"/>
        <w:jc w:val="right"/>
        <w:rPr>
          <w:rFonts w:cs="B Nazanin"/>
          <w:sz w:val="28"/>
          <w:szCs w:val="28"/>
          <w:lang w:bidi="fa-IR"/>
          <w:ins w:id="96" w:author="hossein" w:date="2005-04-18T13:30:00Z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r>
              <m:t xml:space="preserve"> </m:t>
            </m:r>
          </m:e>
        </m:eqArr>
      </m:oMath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ind w:left="369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هي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d =76.5 mm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97" w:author="hossein" w:date="2005-04-18T13:30:00Z"/>
        </w:rPr>
      </w:pPr>
      <w:r>
        <w:rPr>
          <w:rFonts w:cs="B Nazanin"/>
          <w:sz w:val="28"/>
          <w:szCs w:val="28"/>
          <w:lang w:bidi="fa-IR"/>
        </w:rPr>
        <w:t>A=4596.35mm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 xml:space="preserve">                                       F=F</w:t>
      </w:r>
      <w:r>
        <w:rPr>
          <w:rFonts w:cs="B Nazanin"/>
          <w:sz w:val="28"/>
          <w:szCs w:val="28"/>
          <w:vertAlign w:val="subscript"/>
          <w:lang w:bidi="fa-IR"/>
        </w:rPr>
        <w:t>1</w:t>
      </w:r>
      <w:r>
        <w:rPr>
          <w:rFonts w:cs="B Nazanin"/>
          <w:sz w:val="28"/>
          <w:szCs w:val="28"/>
          <w:lang w:bidi="fa-IR"/>
        </w:rPr>
        <w:t>=177.78 kn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99" w:author="hossein" w:date="2005-04-18T13:30:00Z"/>
        </w:rPr>
      </w:pPr>
      <w:ins w:id="98" w:author="hossein" w:date="2005-04-18T13:30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rtl w:val="true"/>
        </w:rPr>
        <w:t xml:space="preserve">  =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</m:oMath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00" w:author="hossein" w:date="2005-07-19T20:30:00Z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eqAr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01" w:author="hossein" w:date="2005-04-18T13:31:00Z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σy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y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σy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must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444.35Mp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  <w:tab w:val="center" w:pos="4252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لگ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ب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grade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تس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ℓ</m:t>
                  </m:r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L=210mm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02" w:author="hossein" w:date="2005-07-19T20:30:00Z"/>
        </w:rPr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vertAlign w:val="subscript"/>
          <w:lang w:bidi="fa-IR"/>
        </w:rPr>
        <w:t>1</w:t>
      </w:r>
      <w:r>
        <w:rPr>
          <w:rFonts w:cs="B Nazanin"/>
          <w:sz w:val="28"/>
          <w:szCs w:val="28"/>
          <w:lang w:bidi="fa-IR"/>
        </w:rPr>
        <w:t>=212mm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04" w:author="hossein" w:date="2005-04-18T13:31:00Z"/>
        </w:rPr>
      </w:pPr>
      <w:ins w:id="103" w:author="hossein" w:date="2005-04-18T13:31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=∞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آ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bscript"/>
          <w:lang w:bidi="fa-IR"/>
        </w:rPr>
        <w:t>1</w:t>
      </w:r>
      <w:r>
        <w:rPr>
          <w:rFonts w:cs="B Nazanin"/>
          <w:sz w:val="28"/>
          <w:szCs w:val="28"/>
          <w:lang w:bidi="fa-IR"/>
        </w:rPr>
        <w:t>=E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=200  Gpa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den>
              </m:f>
              <m:f>
                <m:num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πb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n</m:t>
                        </m:r>
                      </m:e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e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a</m:t>
                        </m:r>
                      </m:e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6085</wp:posOffset>
                </wp:positionH>
                <wp:positionV relativeFrom="paragraph">
                  <wp:posOffset>879475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كزيم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.2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كزيم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45685</wp:posOffset>
                </wp:positionH>
                <wp:positionV relativeFrom="paragraph">
                  <wp:posOffset>193675</wp:posOffset>
                </wp:positionV>
                <wp:extent cx="6858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2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B  ,  255HV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1,85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05" w:author="hossein" w:date="2005-07-19T20:30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07" w:author="hossein" w:date="2005-04-18T13:31:00Z"/>
        </w:rPr>
      </w:pPr>
      <w:ins w:id="106" w:author="hossein" w:date="2005-04-18T13:31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ee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19</m:t>
                </m:r>
              </m:e>
            </m:mr>
          </m:m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right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3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pa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528.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pa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528.3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mpa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158.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mpa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lang w:bidi="fa-IR"/>
        </w:rPr>
        <w:t>z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كه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08" w:author="hossein" w:date="2005-07-19T20:30:00Z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يم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10" w:author="hossein" w:date="2005-04-18T13:31:00Z"/>
        </w:rPr>
      </w:pPr>
      <w:ins w:id="109" w:author="hossein" w:date="2005-04-18T13:31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F.S=1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</w:rPr>
        <w:t>2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F=1500</w:t>
      </w:r>
      <w:r>
        <w:rPr>
          <w:rFonts w:cs="B Nazanin"/>
          <w:sz w:val="28"/>
          <w:szCs w:val="28"/>
        </w:rPr>
        <w:t>×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</w:rPr>
        <w:t>×</w:t>
      </w:r>
      <w:r>
        <w:rPr>
          <w:rFonts w:cs="B Nazanin"/>
          <w:sz w:val="28"/>
          <w:szCs w:val="28"/>
        </w:rPr>
        <w:t>1.5  =  22. 5 kn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ins w:id="111" w:author="hossein" w:date="2005-04-18T13:31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ins w:id="113" w:author="hossein" w:date="2005-04-18T13:31:00Z"/>
        </w:rPr>
      </w:pPr>
      <w:ins w:id="112" w:author="hossein" w:date="2005-04-18T13:31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ins w:id="115" w:author="hossein" w:date="2005-04-18T13:31:00Z"/>
        </w:rPr>
      </w:pPr>
      <w:ins w:id="114" w:author="hossein" w:date="2005-04-18T13:31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ins w:id="117" w:author="hossein" w:date="2005-04-18T13:31:00Z"/>
        </w:rPr>
      </w:pPr>
      <w:ins w:id="116" w:author="hossein" w:date="2005-04-18T13:31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ins w:id="119" w:author="hossein" w:date="2005-04-18T13:31:00Z"/>
        </w:rPr>
      </w:pPr>
      <w:ins w:id="118" w:author="hossein" w:date="2005-04-18T13:31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20" w:author="hossein" w:date="2005-04-18T13:32:00Z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22" w:author="hossein" w:date="2005-04-18T13:32:00Z"/>
        </w:rPr>
      </w:pPr>
      <w:ins w:id="121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24" w:author="hossein" w:date="2005-04-18T13:32:00Z"/>
        </w:rPr>
      </w:pPr>
      <w:ins w:id="123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26" w:author="hossein" w:date="2005-04-18T13:32:00Z"/>
        </w:rPr>
      </w:pPr>
      <w:ins w:id="125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28" w:author="hossein" w:date="2005-04-18T13:32:00Z"/>
        </w:rPr>
      </w:pPr>
      <w:ins w:id="127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30" w:author="hossein" w:date="2005-04-18T13:32:00Z"/>
        </w:rPr>
      </w:pPr>
      <w:ins w:id="129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32" w:author="hossein" w:date="2005-04-18T13:32:00Z"/>
        </w:rPr>
      </w:pPr>
      <w:ins w:id="131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33" w:author="hossein" w:date="2005-04-18T13:32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كه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35" w:author="hossein" w:date="2005-04-18T13:32:00Z"/>
        </w:rPr>
      </w:pPr>
      <w:ins w:id="134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37" w:author="hossein" w:date="2005-04-18T13:32:00Z"/>
        </w:rPr>
      </w:pPr>
      <w:ins w:id="136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right"/>
        <w:outlineLvl w:val="0"/>
        <w:rPr/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52240</wp:posOffset>
                </wp:positionH>
                <wp:positionV relativeFrom="paragraph">
                  <wp:posOffset>165100</wp:posOffset>
                </wp:positionV>
                <wp:extent cx="741045" cy="2489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6pt;mso-wrap-distance-left:9.05pt;mso-wrap-distance-right:9.05pt;mso-wrap-distance-top:0pt;mso-wrap-distance-bottom:0pt;margin-top:13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32"/>
                          <w:szCs w:val="32"/>
                          <w:rtl w:val="true"/>
                          <w:lang w:bidi="fa-IR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38" w:author="hossein" w:date="2005-04-18T13:32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40" w:author="hossein" w:date="2005-04-18T13:32:00Z"/>
        </w:rPr>
      </w:pPr>
      <w:ins w:id="139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42" w:author="hossein" w:date="2005-04-18T13:32:00Z"/>
        </w:rPr>
      </w:pPr>
      <w:ins w:id="141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ق</m:t>
        </m:r>
        <m:r>
          <m:t xml:space="preserve"> </m:t>
        </m:r>
        <m:r>
          <w:rPr>
            <w:rFonts w:ascii="Cambria Math" w:hAnsi="Cambria Math"/>
          </w:rPr>
          <m:t xml:space="preserve">ق</m:t>
        </m:r>
        <m:r>
          <m:t xml:space="preserve"> </m:t>
        </m:r>
        <m:r>
          <w:rPr>
            <w:rFonts w:ascii="Cambria Math" w:hAnsi="Cambria Math"/>
          </w:rPr>
          <m:t xml:space="preserve">غ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OK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F=5625 N</w:t>
      </w:r>
      <w:r>
        <w:rPr>
          <w:rFonts w:cs="B Nazani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43" w:author="hossein" w:date="2005-07-19T20:31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45" w:author="hossein" w:date="2005-04-18T13:32:00Z"/>
        </w:rPr>
      </w:pPr>
      <w:ins w:id="144" w:author="hossein" w:date="2005-04-18T13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ي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146" w:author="hossein" w:date="2005-04-18T13:32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ر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لس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L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كه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47" w:author="hossein" w:date="2005-07-19T20:31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49" w:author="hossein" w:date="2005-04-18T13:33:00Z"/>
        </w:rPr>
      </w:pPr>
      <w:ins w:id="148" w:author="hossein" w:date="2005-04-18T13:33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σ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w:rPr>
              <w:rFonts w:ascii="Cambria Math" w:hAnsi="Cambria Math"/>
            </w:rPr>
            <m:t xml:space="preserve">σ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حداقل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B , 160 HV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ECMO 80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1.72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rFonts w:cs="B Nazanin"/>
          <w:sz w:val="28"/>
          <w:szCs w:val="28"/>
        </w:rPr>
        <w:t xml:space="preserve">mpa 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</w:rPr>
        <w:t>590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B Nazanin"/>
          <w:sz w:val="28"/>
          <w:szCs w:val="28"/>
        </w:rPr>
        <w:t xml:space="preserve">HB   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</w:rPr>
        <w:t>17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B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ير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رش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87975" cy="26670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50" w:author="hossein" w:date="2005-07-19T20:31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  <w:ins w:id="152" w:author="hossein" w:date="2005-04-18T13:34:00Z"/>
        </w:rPr>
      </w:pPr>
      <w:ins w:id="151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ك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mC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يند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53" w:author="hossein" w:date="2005-04-18T13:34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55" w:author="hossein" w:date="2005-04-18T13:34:00Z"/>
        </w:rPr>
      </w:pPr>
      <w:ins w:id="154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57" w:author="hossein" w:date="2005-04-18T13:34:00Z"/>
        </w:rPr>
      </w:pPr>
      <w:ins w:id="156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59" w:author="hossein" w:date="2005-04-18T13:34:00Z"/>
        </w:rPr>
      </w:pPr>
      <w:ins w:id="158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61" w:author="hossein" w:date="2005-04-18T13:34:00Z"/>
        </w:rPr>
      </w:pPr>
      <w:ins w:id="160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63" w:author="hossein" w:date="2005-04-18T13:34:00Z"/>
        </w:rPr>
      </w:pPr>
      <w:ins w:id="162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=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  <w:ins w:id="164" w:author="hossein" w:date="2005-04-18T13:34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  <w:ins w:id="166" w:author="hossein" w:date="2005-04-18T13:34:00Z"/>
        </w:rPr>
      </w:pPr>
      <w:ins w:id="165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10.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بر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سورخه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مقط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67" w:author="hossein" w:date="2005-04-18T13:34:00Z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69" w:author="hossein" w:date="2005-04-18T13:34:00Z"/>
        </w:rPr>
      </w:pPr>
      <w:ins w:id="168" w:author="hossein" w:date="2005-04-18T13:3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شيمن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ک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  <w:ins w:id="170" w:author="hossein" w:date="2005-04-18T15:51:00Z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لچکی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numPr>
          <w:ilvl w:val="0"/>
          <w:numId w:val="0"/>
        </w:numPr>
        <w:tabs>
          <w:tab w:val="clear" w:pos="369"/>
          <w:tab w:val="left" w:pos="644" w:leader="none"/>
        </w:tabs>
        <w:spacing w:lineRule="auto" w:line="441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72" w:author="hossein" w:date="2005-04-18T13:35:00Z"/>
        </w:rPr>
      </w:pPr>
      <w:ins w:id="171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74" w:author="hossein" w:date="2005-04-18T13:35:00Z"/>
        </w:rPr>
      </w:pPr>
      <w:ins w:id="173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76" w:author="hossein" w:date="2005-04-18T13:35:00Z"/>
        </w:rPr>
      </w:pPr>
      <w:ins w:id="175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78" w:author="hossein" w:date="2005-04-18T13:35:00Z"/>
        </w:rPr>
      </w:pPr>
      <w:ins w:id="177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80" w:author="hossein" w:date="2005-04-18T13:35:00Z"/>
        </w:rPr>
      </w:pPr>
      <w:ins w:id="179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82" w:author="hossein" w:date="2005-04-18T13:35:00Z"/>
        </w:rPr>
      </w:pPr>
      <w:ins w:id="181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  <w:ins w:id="184" w:author="hossein" w:date="2005-04-18T13:35:00Z"/>
        </w:rPr>
      </w:pPr>
      <w:ins w:id="183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86" w:author="hossein" w:date="2005-04-18T13:35:00Z"/>
        </w:rPr>
      </w:pPr>
      <w:ins w:id="185" w:author="hossein" w:date="2005-04-18T13:3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5391785" cy="31375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جهت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د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نير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عمال</m:t>
              </m:r>
            </m:e>
          </m:eqAr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17.78</w:t>
      </w:r>
      <w:r>
        <w:rPr>
          <w:rFonts w:cs="B Nazanin"/>
          <w:sz w:val="28"/>
          <w:szCs w:val="28"/>
          <w:rtl w:val="true"/>
          <w:lang w:bidi="fa-IR"/>
        </w:rPr>
        <w:t xml:space="preserve"> =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Cs w:val="28"/>
        </w:rPr>
        <w:t>OK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هيد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چک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87" w:author="hossein" w:date="2005-07-19T20:32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  <w:ins w:id="189" w:author="hossein" w:date="2005-07-19T20:32:00Z"/>
        </w:rPr>
      </w:pPr>
      <w:ins w:id="188" w:author="hossein" w:date="2005-07-19T20:32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90" w:author="hossein" w:date="2005-07-19T20:32:00Z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در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vertAlign w:val="subscript"/>
          <w:lang w:bidi="fa-IR"/>
        </w:rPr>
        <w:t>e</w:t>
      </w:r>
      <w:r>
        <w:rPr>
          <w:rFonts w:cs="B Nazanin"/>
          <w:sz w:val="28"/>
          <w:szCs w:val="28"/>
          <w:lang w:bidi="fa-IR"/>
        </w:rPr>
        <w:t>=L =2100 mm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=44mm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=200 Gpa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mr>
          </m:m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192" w:author="hossein" w:date="2005-04-18T13:44:00Z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</m:oMath>
      <w:ins w:id="191" w:author="hossein" w:date="2005-04-18T13:44:00Z">
        <w:r>
          <w:rPr>
            <w:rFonts w:cs="Times New Roman"/>
            <w:sz w:val="28"/>
            <w:szCs w:val="28"/>
            <w:rtl w:val="true"/>
            <w:lang w:bidi="fa-IR"/>
          </w:rPr>
          <w:t xml:space="preserve"> </w:t>
        </w:r>
      </w:ins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  <w:ins w:id="194" w:author="hossein" w:date="2005-04-18T13:44:00Z"/>
        </w:rPr>
      </w:pPr>
      <w:ins w:id="193" w:author="hossein" w:date="2005-04-18T13:44:00Z">
        <w:r>
          <w:rPr>
            <w:rFonts w:cs="Times New Roman"/>
            <w:sz w:val="28"/>
            <w:szCs w:val="28"/>
            <w:rtl w:val="true"/>
            <w:lang w:bidi="fa-IR"/>
          </w:rPr>
          <w:t xml:space="preserve">  </w:t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مركزي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y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مركزي</m:t>
          </m:r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spacing w:lineRule="auto" w:line="441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=6mm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=3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=d + 2h = 44 + 6 =50 mm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ead = 3 ×6=18 mm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mr>
          </m:m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ك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f = 0.15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زنق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95" w:author="hossein" w:date="2005-07-19T20:33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97" w:author="hossein" w:date="2005-04-18T13:45:00Z"/>
        </w:rPr>
      </w:pPr>
      <w:ins w:id="196" w:author="hossein" w:date="2005-04-18T13:4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mr>
          </m:m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rc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2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6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نش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ز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b=0.634p =0.634 × 6 =3.804 mm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198" w:author="hossein" w:date="2005-04-18T13:45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200" w:author="hossein" w:date="2005-04-18T13:45:00Z"/>
        </w:rPr>
      </w:pPr>
      <w:ins w:id="199" w:author="hossein" w:date="2005-04-18T13:45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π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π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mr>
          </m:m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Normal"/>
        <w:spacing w:lineRule="auto" w:line="44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H=2 m =2000 m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vertAlign w:val="subscript"/>
        </w:rPr>
        <w:t>g</w:t>
      </w:r>
      <w:r>
        <w:rPr>
          <w:rFonts w:cs="B Nazanin"/>
          <w:sz w:val="28"/>
          <w:szCs w:val="28"/>
        </w:rPr>
        <w:t>=3×6 = 18 mm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بكس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441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ب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att</m:t>
        </m:r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201" w:author="hossein" w:date="2005-04-18T13:46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</m:t>
              </m:r>
            </m:e>
          </m:mr>
        </m:m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203" w:author="hossein" w:date="2005-04-18T13:46:00Z"/>
        </w:rPr>
      </w:pPr>
      <w:ins w:id="202" w:author="hossein" w:date="2005-04-18T13:4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  <w:ins w:id="205" w:author="hossein" w:date="2005-04-18T13:46:00Z"/>
        </w:rPr>
      </w:pPr>
      <w:ins w:id="204" w:author="hossein" w:date="2005-04-18T13:4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لبرين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KF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eep groove   ball bearing   618098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D=45 mm</w:t>
      </w:r>
    </w:p>
    <w:p>
      <w:pPr>
        <w:pStyle w:val="Normal"/>
        <w:spacing w:lineRule="auto" w:line="441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D=58 mm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B=7 mm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441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 xml:space="preserve">p = Fa = 120 kn                 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vertAlign w:val="subscript"/>
          <w:lang w:bidi="fa-IR"/>
        </w:rPr>
        <w:t>10</w:t>
      </w:r>
      <w:r>
        <w:rPr>
          <w:rFonts w:cs="B Nazanin"/>
          <w:sz w:val="28"/>
          <w:szCs w:val="28"/>
          <w:lang w:bidi="fa-IR"/>
        </w:rPr>
        <w:t xml:space="preserve"> = 10000 hr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pacing w:lineRule="auto" w:line="441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4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herical  roller  thrust  bearing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ins w:id="206" w:author="hossein" w:date="2005-07-19T20:33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</w:rPr>
        <w:t xml:space="preserve"> =138.3 mm</w:t>
      </w:r>
      <w:r>
        <w:rPr>
          <w:rFonts w:cs="B Nazanin"/>
          <w:sz w:val="28"/>
          <w:szCs w:val="28"/>
          <w:lang w:bidi="fa-IR"/>
        </w:rPr>
        <w:t xml:space="preserve">                                   </w:t>
      </w:r>
      <w:r>
        <w:rPr>
          <w:rFonts w:cs="B Nazanin"/>
          <w:sz w:val="28"/>
          <w:szCs w:val="28"/>
        </w:rPr>
        <w:t>d=75 mm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ins w:id="208" w:author="hossein" w:date="2005-04-18T13:46:00Z"/>
        </w:rPr>
      </w:pPr>
      <w:ins w:id="207" w:author="hossein" w:date="2005-04-18T13:46:00Z">
        <w:r>
          <w:rPr>
            <w:rFonts w:cs="B Nazanin"/>
            <w:sz w:val="28"/>
            <w:szCs w:val="28"/>
            <w:rtl w:val="true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D=160 mm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 =51 mm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K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lang w:bidi="fa-IR"/>
        </w:rPr>
        <w:t>SK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0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اب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=3× 120 KN =360000 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pherical roller thrast bear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vertAlign w:val="subscript"/>
          <w:lang w:bidi="fa-IR"/>
        </w:rPr>
        <w:t>1</w:t>
      </w:r>
      <w:r>
        <w:rPr>
          <w:rFonts w:cs="B Nazanin"/>
          <w:sz w:val="28"/>
          <w:szCs w:val="28"/>
          <w:lang w:bidi="fa-IR"/>
        </w:rPr>
        <w:t>=120  mm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=65 mm  ,  d = 140 mm   ,   h = 45 mm</w:t>
      </w:r>
      <w:r>
        <w:rPr>
          <w:rFonts w:cs="B Nazanin"/>
          <w:sz w:val="28"/>
          <w:szCs w:val="28"/>
          <w:rtl w:val="true"/>
          <w:lang w:bidi="fa-IR"/>
        </w:rPr>
        <w:t>,</w:t>
      </w:r>
    </w:p>
    <w:p>
      <w:pPr>
        <w:pStyle w:val="Normal"/>
        <w:spacing w:lineRule="auto" w:line="441"/>
        <w:jc w:val="both"/>
        <w:rPr/>
      </w:pPr>
      <w:r>
        <w:rPr>
          <w:rFonts w:cs="B Nazanin"/>
          <w:sz w:val="28"/>
          <w:szCs w:val="28"/>
        </w:rPr>
        <w:t>SK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</w:rPr>
        <w:t>2941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E</w:t>
      </w:r>
    </w:p>
    <w:p>
      <w:pPr>
        <w:pStyle w:val="Normal"/>
        <w:spacing w:lineRule="auto" w:line="44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لبرين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لط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</w:rPr>
        <w:t xml:space="preserve">:                                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Cs w:val="28"/>
        </w:rPr>
        <w:t>F=177.78 KN</w:t>
      </w:r>
    </w:p>
    <w:p>
      <w:pPr>
        <w:pStyle w:val="Normal"/>
        <w:spacing w:lineRule="auto" w:line="441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41"/>
        <w:jc w:val="both"/>
        <w:rPr>
          <w:rFonts w:cs="B Nazanin"/>
          <w:sz w:val="28"/>
          <w:szCs w:val="28"/>
          <w:lang w:bidi="fa-IR"/>
          <w:ins w:id="209" w:author="hossein" w:date="2005-07-19T20:33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v=1.2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</w:rPr>
        <w:t>x=1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both"/>
        <w:rPr>
          <w:rFonts w:cs="B Nazanin"/>
          <w:sz w:val="28"/>
          <w:szCs w:val="28"/>
          <w:lang w:bidi="fa-IR"/>
          <w:ins w:id="211" w:author="hossein" w:date="2005-04-18T13:46:00Z"/>
        </w:rPr>
      </w:pPr>
      <w:ins w:id="210" w:author="hossein" w:date="2005-04-18T13:46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pBdr>
          <w:top w:val="thinThickMediumGap" w:sz="24" w:space="1" w:color="000000"/>
        </w:pBdr>
        <w:spacing w:lineRule="auto" w:line="44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</w:rPr>
        <w:t>P=VXF</w:t>
      </w:r>
      <w:r>
        <w:rPr>
          <w:rFonts w:cs="B Nazanin"/>
          <w:sz w:val="28"/>
          <w:szCs w:val="28"/>
          <w:vertAlign w:val="subscript"/>
        </w:rPr>
        <w:t>r</w:t>
      </w:r>
      <w:r>
        <w:rPr>
          <w:rFonts w:cs="B Nazanin"/>
          <w:sz w:val="28"/>
          <w:szCs w:val="28"/>
        </w:rPr>
        <w:t xml:space="preserve"> =p=1.2 × 88.89 KN = 106.7 KN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Cs w:val="28"/>
          <w:lang w:bidi="fa-IR"/>
        </w:rPr>
        <w:t>hr</w:t>
      </w:r>
      <w:r>
        <w:rPr>
          <w:rFonts w:cs="B Nazanin"/>
          <w:sz w:val="28"/>
          <w:szCs w:val="28"/>
          <w:lang w:bidi="fa-IR"/>
        </w:rPr>
        <w:t xml:space="preserve">   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lang w:bidi="fa-IR"/>
        </w:rPr>
        <w:t>=</w:t>
      </w:r>
      <w:r>
        <w:rPr>
          <w:rFonts w:cs="B Nazanin"/>
          <w:sz w:val="28"/>
          <w:szCs w:val="28"/>
        </w:rPr>
        <w:t>L</w:t>
      </w:r>
      <w:r>
        <w:rPr>
          <w:rFonts w:cs="B Nazanin"/>
          <w:sz w:val="28"/>
          <w:szCs w:val="28"/>
          <w:vertAlign w:val="subscript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457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ylindrical roller bearing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=80 mm   ,  d = 140  ,  b=3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SK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nu2216EC</w:t>
      </w:r>
    </w:p>
    <w:p>
      <w:pPr>
        <w:pStyle w:val="Normal"/>
        <w:spacing w:lineRule="auto" w:line="441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لبرين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ر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س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5625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لب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Fa=0</w:t>
      </w:r>
      <w:r>
        <w:rPr>
          <w:rFonts w:cs="B Nazani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P=F</w:t>
      </w:r>
      <w:r>
        <w:rPr>
          <w:rFonts w:cs="B Nazanin"/>
          <w:sz w:val="28"/>
          <w:szCs w:val="28"/>
          <w:vertAlign w:val="subscript"/>
        </w:rPr>
        <w:t>r</w:t>
      </w:r>
      <w:r>
        <w:rPr>
          <w:rFonts w:cs="B Nazanin"/>
          <w:sz w:val="28"/>
          <w:szCs w:val="28"/>
        </w:rPr>
        <w:t xml:space="preserve"> =2812.5 N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         </w:t>
      </w:r>
      <w:r>
        <w:rPr>
          <w:rFonts w:cs="B Nazanin"/>
          <w:sz w:val="28"/>
          <w:szCs w:val="28"/>
        </w:rPr>
        <w:t>V=1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Cs w:val="28"/>
          <w:lang w:bidi="fa-IR"/>
        </w:rPr>
        <w:t>hr</w:t>
      </w:r>
      <w:r>
        <w:rPr>
          <w:rFonts w:cs="B Nazanin"/>
          <w:sz w:val="28"/>
          <w:szCs w:val="28"/>
          <w:lang w:bidi="fa-IR"/>
        </w:rPr>
        <w:t xml:space="preserve">            </w:t>
      </w:r>
      <w:r>
        <w:rPr>
          <w:rFonts w:cs="B Nazanin"/>
          <w:sz w:val="28"/>
          <w:szCs w:val="28"/>
        </w:rPr>
        <w:t>L</w:t>
      </w:r>
      <w:r>
        <w:rPr>
          <w:rFonts w:cs="B Nazanin"/>
          <w:sz w:val="28"/>
          <w:szCs w:val="28"/>
          <w:vertAlign w:val="subscript"/>
        </w:rPr>
        <w:t>10</w:t>
      </w:r>
      <w:r>
        <w:rPr>
          <w:rFonts w:cs="B Nazanin"/>
          <w:sz w:val="28"/>
          <w:szCs w:val="28"/>
        </w:rPr>
        <w:t xml:space="preserve"> = 1000</w:t>
      </w:r>
    </w:p>
    <w:p>
      <w:pPr>
        <w:pStyle w:val="Normal"/>
        <w:spacing w:lineRule="auto" w:line="441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اميك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كد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e>
            </m:mr>
          </m:m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8"/>
          <w:szCs w:val="28"/>
          <w:lang w:bidi="fa-IR"/>
        </w:rPr>
        <w:t>D=20 mm , d=47 mm , b=14 mm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6"/>
      <w:type w:val="nextPage"/>
      <w:pgSz w:w="11906" w:h="16838"/>
      <w:pgMar w:left="1134" w:right="1701" w:gutter="0" w:header="709" w:top="141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Nazanin;Courier New"/>
        <w:rtl w:val="true"/>
      </w:rPr>
      <w:t>طرح</w:t>
    </w:r>
    <w:r>
      <w:rPr>
        <w:rtl w:val="true"/>
      </w:rPr>
      <w:t xml:space="preserve"> </w:t>
    </w:r>
    <w:r>
      <w:rPr>
        <w:rFonts w:cs="Nazanin;Courier New"/>
        <w:rtl w:val="true"/>
      </w:rPr>
      <w:t>افزا</w:t>
    </w:r>
    <w:r>
      <w:rPr>
        <w:rFonts w:cs="Nazanin;Courier New"/>
        <w:rtl w:val="true"/>
      </w:rPr>
      <w:t>ي</w:t>
    </w:r>
    <w:r>
      <w:rPr>
        <w:rFonts w:cs="Nazanin;Courier New"/>
        <w:rtl w:val="true"/>
      </w:rPr>
      <w:t>ش</w:t>
    </w:r>
    <w:r>
      <w:rPr>
        <w:rtl w:val="true"/>
      </w:rPr>
      <w:t xml:space="preserve"> </w:t>
    </w:r>
    <w:r>
      <w:rPr>
        <w:rFonts w:cs="Nazanin;Courier New"/>
        <w:rtl w:val="true"/>
      </w:rPr>
      <w:t>ظرف</w:t>
    </w:r>
    <w:r>
      <w:rPr>
        <w:rFonts w:cs="Nazanin;Courier New"/>
        <w:rtl w:val="true"/>
      </w:rPr>
      <w:t>ي</w:t>
    </w:r>
    <w:r>
      <w:rPr>
        <w:rFonts w:cs="Nazanin;Courier New"/>
        <w:rtl w:val="true"/>
      </w:rPr>
      <w:t>ت</w:t>
    </w:r>
    <w:r>
      <w:rPr>
        <w:rtl w:val="true"/>
      </w:rPr>
      <w:t xml:space="preserve"> </w:t>
    </w:r>
    <w:r>
      <w:rPr>
        <w:rFonts w:cs="Nazanin;Courier New"/>
        <w:rtl w:val="true"/>
      </w:rPr>
      <w:t>توقفگاه</w:t>
    </w:r>
    <w:r>
      <w:rPr>
        <w:rtl w:val="true"/>
      </w:rPr>
      <w:t xml:space="preserve"> </w:t>
    </w:r>
    <w:r>
      <w:rPr>
        <w:rFonts w:cs="Nazanin;Courier New"/>
        <w:rtl w:val="true"/>
      </w:rPr>
      <w:t>های</w:t>
    </w:r>
    <w:r>
      <w:rPr>
        <w:rtl w:val="true"/>
      </w:rPr>
      <w:t xml:space="preserve"> </w:t>
    </w:r>
    <w:r>
      <w:rPr>
        <w:rFonts w:cs="Nazanin;Courier New"/>
        <w:rtl w:val="true"/>
      </w:rPr>
      <w:t>اختصاصی</w:t>
    </w:r>
    <w:r>
      <w:rPr>
        <w:rtl w:val="true"/>
      </w:rPr>
      <w:t xml:space="preserve"> </w:t>
    </w:r>
    <w:r>
      <w:rPr>
        <w:rFonts w:cs="Nazanin;Courier New"/>
        <w:rtl w:val="true"/>
      </w:rPr>
      <w:t>و</w:t>
    </w:r>
    <w:r>
      <w:rPr>
        <w:rtl w:val="true"/>
      </w:rPr>
      <w:t xml:space="preserve"> </w:t>
    </w:r>
    <w:r>
      <w:rPr>
        <w:rFonts w:cs="Nazanin;Courier New"/>
        <w:rtl w:val="true"/>
      </w:rPr>
      <w:t>عمومی</w: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;Courier New"/>
                            </w:rPr>
                          </w:pPr>
                          <w:ins w:id="212" w:author="hossein" w:date="2005-04-18T14:05:00Z">
                            <w:r>
                              <w:rPr>
                                <w:rStyle w:val="PageNumber"/>
                                <w:rFonts w:cs="Nazanin;Courier New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;Courier New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;Courier New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;Courier New"/>
                              </w:rPr>
                              <w:t>36</w:t>
                            </w:r>
                            <w:r>
                              <w:rPr>
                                <w:rtl w:val="true"/>
                                <w:rStyle w:val="PageNumber"/>
                                <w:rFonts w:cs="Nazanin;Courier New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;Courier New"/>
                      </w:rPr>
                    </w:pPr>
                    <w:ins w:id="213" w:author="hossein" w:date="2005-04-18T14:05:00Z">
                      <w:r>
                        <w:rPr>
                          <w:rStyle w:val="PageNumber"/>
                          <w:rFonts w:cs="Nazanin;Courier New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  <w:rFonts w:cs="Nazanin;Courier New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  <w:rFonts w:cs="Nazanin;Courier New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  <w:rFonts w:cs="Nazanin;Courier New"/>
                        </w:rPr>
                        <w:t>36</w:t>
                      </w:r>
                      <w:r>
                        <w:rPr>
                          <w:rtl w:val="true"/>
                          <w:rStyle w:val="PageNumber"/>
                          <w:rFonts w:cs="Nazanin;Courier New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38:00Z</dcterms:created>
  <dc:creator>abbas</dc:creator>
  <dc:description/>
  <cp:keywords/>
  <dc:language>en-US</dc:language>
  <cp:lastModifiedBy>hossein</cp:lastModifiedBy>
  <dcterms:modified xsi:type="dcterms:W3CDTF">2005-07-20T03:38:00Z</dcterms:modified>
  <cp:revision>2</cp:revision>
  <dc:subject/>
  <dc:title>,ko</dc:title>
</cp:coreProperties>
</file>